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протоколу КС от 26.11.2024 г. № 2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организаций, реализующих образовательную деятельность,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ar-SA"/>
        </w:rPr>
        <w:t>расположенных на территории Омской области, признанных региональными инновационными площадками на 2025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7"/>
        <w:gridCol w:w="2496"/>
        <w:gridCol w:w="3702"/>
      </w:tblGrid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нновационного проекта (программы)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-мастерская по формированию предпосылок читательской грамотности у дошкольников»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-мастерская по формированию предпосылок читательской грамотности у дошкольников»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-мастерская по формированию предпосылок читательской грамотности у дошкольников»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-мастерская по формированию предпосылок читательской грамотности у дошкольников»</w:t>
            </w:r>
          </w:p>
        </w:tc>
      </w:tr>
      <w:tr>
        <w:trPr>
          <w:trHeight w:val="9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комбинированного тип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ируем РубоКубо»</w:t>
            </w:r>
          </w:p>
        </w:tc>
      </w:tr>
      <w:tr>
        <w:trPr>
          <w:trHeight w:val="9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ска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ик в мире финансов и экономики»</w:t>
            </w:r>
          </w:p>
        </w:tc>
      </w:tr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шаги в мир финансовой грамотности»</w:t>
            </w:r>
          </w:p>
        </w:tc>
      </w:tr>
      <w:tr>
        <w:trPr>
          <w:trHeight w:val="9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 культур России»</w:t>
            </w:r>
          </w:p>
        </w:tc>
      </w:tr>
      <w:tr>
        <w:trPr>
          <w:trHeight w:val="9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 культур России»</w:t>
            </w:r>
          </w:p>
        </w:tc>
      </w:tr>
      <w:tr>
        <w:trPr>
          <w:trHeight w:val="9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 культур России»</w:t>
            </w:r>
          </w:p>
        </w:tc>
      </w:tr>
      <w:tr>
        <w:trPr>
          <w:trHeight w:val="9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 культур России»</w:t>
            </w:r>
          </w:p>
        </w:tc>
      </w:tr>
      <w:tr>
        <w:trPr>
          <w:trHeight w:val="7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 культур России»</w:t>
            </w:r>
          </w:p>
        </w:tc>
      </w:tr>
      <w:tr>
        <w:trPr>
          <w:trHeight w:val="1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ский детский сад "Берёзка" Полтавск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йс знаний "Учимся, играя", как средство развития предпосылок математической грамотности старших дошкольников»</w:t>
            </w:r>
          </w:p>
        </w:tc>
      </w:tr>
      <w:tr>
        <w:trPr>
          <w:trHeight w:val="1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ский детский сад "Родничок" Полтавск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йс знаний "Учимся, играя", как средство развития предпосылок математической грамотности старших дошкольников»</w:t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инский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тавск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йс знаний "Учимся, играя", как средство развития предпосылок математической грамотности старших дошкольников»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Полтавский детский са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тавск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йс знаний "Учимся, играя", как средство развития предпосылок математической грамотности старших дошкольников»</w:t>
            </w:r>
          </w:p>
        </w:tc>
      </w:tr>
      <w:tr>
        <w:trPr>
          <w:trHeight w:val="10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ущее рождается сегодня.</w:t>
              <w:br/>
              <w:t>Ранняя профориентация детей дошкольного возраста»</w:t>
            </w:r>
          </w:p>
        </w:tc>
      </w:tr>
      <w:tr>
        <w:trPr>
          <w:trHeight w:val="1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ь системы экологического образования в ДОУ на основе организации работы метеоплощадки как средство развития естественно-научной грамотности дошкольников»</w:t>
            </w:r>
          </w:p>
        </w:tc>
      </w:tr>
      <w:tr>
        <w:trPr>
          <w:trHeight w:val="1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общеразвивающе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КО-конструктор как эффективное средство при обучении грамоте детей старшего дошкольного возраста»</w:t>
            </w:r>
          </w:p>
        </w:tc>
      </w:tr>
      <w:tr>
        <w:trPr>
          <w:trHeight w:val="1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«Детский сад № 9 г. Тары» Тарского муниципальн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грамоте детей старшего дошкольного возраста через использование комплекса интерактивных игр на основе наглядного моделирования»</w:t>
            </w:r>
          </w:p>
        </w:tc>
      </w:tr>
      <w:tr>
        <w:trPr>
          <w:trHeight w:val="9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ая лаборатория: играем и учимся»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комбинированного вида № 160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адемия лидера»</w:t>
            </w:r>
          </w:p>
        </w:tc>
      </w:tr>
      <w:tr>
        <w:trPr>
          <w:trHeight w:val="5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щеобразовательное учреждение города Омска «Средняя общеобразовательная школа №1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-навиг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ия маленького ро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инструмент развития инженерных компетентностей детей старшего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адемия будущих инженеров»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педевтика инженерно-технического мышления старших дошкольников посредством организации "Техночаса"»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10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8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№ 7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9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комбинированного ви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IT-шник»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. Т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рского муниципальн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ая интернет-платформа инженерной направленности "АгроКуб"»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рушанский детский 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рского муниципальн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ая интернет-платформа инженерной направленности "АгроКуб"»</w:t>
            </w:r>
          </w:p>
        </w:tc>
      </w:tr>
      <w:tr>
        <w:trPr>
          <w:trHeight w:val="1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«Детский сад № 3 г. Тары» Тарского муниципальн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интернет-платформа инженерной направленности "АгроКуб"»</w:t>
            </w:r>
          </w:p>
        </w:tc>
      </w:tr>
      <w:tr>
        <w:trPr>
          <w:trHeight w:val="10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«Заливинский детский сад» Тарского муниципальн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альная интернет-платформа инженерной направленности "АгроКуб"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MS Mincho;ＭＳ 明朝" w:cs="MS Sans Serif;Arial"/>
                <w:sz w:val="20"/>
                <w:szCs w:val="20"/>
                <w:lang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PROфиль ХимТехДО»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MS Mincho;ＭＳ 明朝" w:cs="MS Sans Serif;Arial" w:ascii="MS Sans Serif;Arial" w:hAnsi="MS Sans Serif;Arial"/>
                <w:sz w:val="20"/>
                <w:szCs w:val="20"/>
                <w:lang w:val="en-US" w:eastAsia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PROфиль ХимТехДО»</w:t>
            </w:r>
          </w:p>
        </w:tc>
      </w:tr>
      <w:tr>
        <w:trPr>
          <w:trHeight w:val="12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дополнительного образования города Омска «Городской Дворец детского (юношеского) творчеств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, апробация и внедрение модели экосистемы профессионального развития педагогических работников в БОУ ДО г. Омска "ГДДюТ"»</w:t>
            </w:r>
          </w:p>
        </w:tc>
      </w:tr>
      <w:tr>
        <w:trPr>
          <w:trHeight w:val="85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дополнительного образования города Омска «Дом детского творчества Октябрьского административного округ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образование как ресурс синхронизации профессионального самоопределения обучающихся с кадровыми потребностями Омского региона»</w:t>
            </w:r>
          </w:p>
        </w:tc>
      </w:tr>
      <w:tr>
        <w:trPr>
          <w:trHeight w:val="12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Центр развития творчества детей и юношества «Ровесник» Омского муниципального района Омской обла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духовно-нравственного развития и воспитания обучающихся в дополнительном образовании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Омской области дополнительного образования «Центр духовно-нравственного воспитания «Исток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нсификация методического сопровождения педагогов в разработке и реализации дополнительных общеразвивающих программ для достижения современных образовательных результатов обучающихся»</w:t>
            </w:r>
          </w:p>
        </w:tc>
      </w:tr>
      <w:tr>
        <w:trPr>
          <w:trHeight w:val="12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Детский оздоровительно-образовательный (профильный) центр» Нововаршавского муниципального района Омской обла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о-патриотический клуб "Растим патриотов ВМЕСТЕ"»</w:t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дополнительного образования города Омска «Дом детского творчества Ленинского административного округ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 инклюзивного творчества "Нить" для детей с ОВЗ»</w:t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разовательное учреждение дополнительного образования Полта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детского творчеств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зрослых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дрение духовно-нравственного и гражданско-патриотического компонента в содержание дополнительных общеобразовательных общеразвивающих программ художественной направленности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щеобразовательное учреждение города Омска «Средняя общеобразовательная школа № 53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ейно-информационная среда школы как инструмент формирования пропедевтических знаний о региональной истории у обучающихся начальных классов»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тематических смен РДДМ "Движение Первых" в БОУ г.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имназия № 140"»</w:t>
            </w:r>
          </w:p>
        </w:tc>
      </w:tr>
      <w:tr>
        <w:trPr>
          <w:trHeight w:val="98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«Средняя общеобразовательная школа № 13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– диалог культур как условие духовно-нравственного воспитания обучающихся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общеобразовательное учреждение Омской области «Нововаршавская адаптивная школа-интернат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ы учебных дисциплин 10-12 классов для обучающихся с нарушениями интеллекта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енное обще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школа-интернат №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т материалов итоговой аттестации выпускников, обучающихся по адаптированной основной общеобразовательной программе образования обучающихся с умственной отсталостью (интеллектуальными нарушениями) в соответствии с требованиями ФГОС образования обучающихся с умственной отсталостью (интеллектуальными нарушениями)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енное обще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школа-интернат №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курса внеурочной деятельности "Первые шаги к финансовой грамотности" для обучающихся с умственной отсталостью (интеллектуальными нарушениями), 1-4 классы с электронным приложением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лечебной педагогики и дифференцирован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ое пособие по формированию трудовых функций для обучающихся 6-11 классов с умственной отсталостью (интеллектуальными нарушениями), ТМНР и РАС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лечебной педагогики и дифференцирован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ы учебных дисциплин 10-12 классов для обучающихся с нарушениями интеллекта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общеобразовательное учреждение Омской области «Полтавская адаптивная школа-интернат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ы учебного предмета "Математика" 10,11,12 классов для обучающихся с нарушениями интеллекта (вариант 1)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общеобразовательное учреждение Омской области «Полтавская адаптивная школа-интернат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трольно-измерительные материалы для междисциплинарного экзамена обучающихся 9 класса с нарушениями интеллекта (вариант 1)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енное обще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вная школ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память»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комбинированного вид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о-речевых и психомоторных способностей у детей с тяжелыми нарушениями речи посредством нейропсихологических игр и упражнений»</w:t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комбинированного вид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о-речевых и психомоторных способностей у детей с тяжелыми нарушениями речи посредством нейропсихологических игр и упражнений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жетное дошкольное 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комбинированного вид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коррекционно-развивающей и профилактической работы с тревожностью у дошкольников "группы риска" в современных условиях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коррекционно-развивающей и профилактической работы с тревожностью у дошкольников "группы риска" в современных условиях»</w:t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жетное дошкольное образовательное учреждение города Ом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развития ребен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197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MS Mincho;ＭＳ 明朝" w:cs="MS Sans Serif;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коррекционно-развивающей и профилактической работы с тревожностью у дошкольников "группы риска" в современных условиях»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общеобразовательное учреждение Омской области «Адаптивная школа № 18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ы учебных дисциплин 10-12 классов для обучающихся с нарушениями интеллекта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общеобразовательное учреждение Омской области «Исилькульская адаптивная школа-интернат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ы учебных дисциплин 10-12 классов для обучающихся с нарушениями интеллекта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дошкольное образовательное учреждение «Детский сад № 1 г. Тары» Тарского муниципального района Омской обла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оммуникативных навыков у детей с ОВЗ с помощью многофункционального игрового пособия "Умка учит дружить"»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я учить китайский язык»</w:t>
            </w:r>
          </w:p>
        </w:tc>
      </w:tr>
      <w:tr>
        <w:trPr>
          <w:trHeight w:val="8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«Таврическая школа» Таврического района Ом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навыков исследовательской деятельности обучающихся 5-9 классов как основа личностного роста»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«Средняя общеобразовательная школа № 7 имени Героя Советск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Кузьмина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обновлением деятельности педагогов школы по формированию РУУД (умение самоорганизации, самоконтроля) через реализацию на уроке алгоритма организации обучающей ситуации по решению предметного задания с обучающимися»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щеобразовательное учреждение города Омска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математической грамотности у обучающихся 5-9 классов посредством внеурочной деятельности»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нская 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мени Дурнева Николая Степ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инского муниципального района Омской обла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ой учитель: компетенции для новой школы»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г. Омск «Гимназия № 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именко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ьные дни как инструмент эффективной подготовки обучающихся к государственной итоговой аттестации»</w:t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профессиональное образовательное учреждение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ий колледж транспорт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 развивающих игр»</w:t>
            </w:r>
          </w:p>
        </w:tc>
      </w:tr>
      <w:tr>
        <w:trPr>
          <w:trHeight w:val="11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профессиональное образовательное учреждение Омской области «Омский аграрно-технологический колледж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профессиональным умениям через проектное обучение»</w:t>
            </w:r>
          </w:p>
        </w:tc>
      </w:tr>
    </w:tbl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протоколу КС от 26.11.2024 г. № 2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разовательных организаций, 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торым продлена деятельность региональных инновационных площадок на 2025 год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5"/>
        <w:gridCol w:w="1454"/>
        <w:gridCol w:w="1469"/>
        <w:gridCol w:w="3791"/>
      </w:tblGrid>
      <w:tr>
        <w:trPr>
          <w:trHeight w:val="7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новационного проекта</w:t>
            </w:r>
          </w:p>
        </w:tc>
      </w:tr>
      <w:tr>
        <w:trPr>
          <w:trHeight w:val="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 общеобразовательное учреждение «Петропавловская средняя общеобразовательная школа» Муромцевского муниципального района Ом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ые шаги к профессиональному успеху»</w:t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ессиональные пробы как основа построения маршрута профессионального самоопределения»</w:t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общеобразовательное учреждение города Омска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имени  Героя Советского Союза Алексея Петровича Дмитриева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25 г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информационной и исследовательской компетенции обучающихся в условиях взаимодействия "Школа-ВУЗ"» </w:t>
            </w:r>
          </w:p>
        </w:tc>
      </w:tr>
      <w:tr>
        <w:trPr>
          <w:trHeight w:val="1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щеобразовательное учреждение города Омска «Лицей № 54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25 г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ая методическая платформа для педагогов "Игрофикация образовательного процесса: от мотивации к формированию функциональной грамотности школьников нового поколения"»</w:t>
            </w:r>
          </w:p>
        </w:tc>
      </w:tr>
      <w:tr>
        <w:trPr>
          <w:trHeight w:val="79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общеобразовательное учреждение города Омска «Лицей «Бизнес и информационные технологии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2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функциональной грамотности на основе подхода понятийного мышления»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общеобразовательное учреждение города Омска «Средняя общеобразовательная школа № 6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декабр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читель и педагог-психолог в инклюзивном классе: решение задач коррекционной работы» 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ое общеобразовательное учреждение города Ом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бщеобразовательная школа № 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центр школы как форма социальной деятельности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центр психолого-педагогической, медицинской и социальной помощи»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мс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25 г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форт в образовательной организации: профилактика булл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8:00Z</dcterms:created>
  <dc:creator>Анастасия В. Черданцева</dc:creator>
  <dc:description/>
  <cp:keywords/>
  <dc:language>en-US</dc:language>
  <cp:lastModifiedBy>HP</cp:lastModifiedBy>
  <cp:lastPrinted>2024-12-03T10:28:00Z</cp:lastPrinted>
  <dcterms:modified xsi:type="dcterms:W3CDTF">2024-12-16T15:52:00Z</dcterms:modified>
  <cp:revision>18</cp:revision>
  <dc:subject/>
  <dc:title/>
</cp:coreProperties>
</file>